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55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14 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у додаток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10.12.2010 № 3 «Про затвердження голів та персонального складу постійних комісій Мелітополь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ст. 47,49 Закону України „Про місцеве самоврядування в Україні”, п. 3 ст. 20 Регламенту Мелітопольської міської ради та на підставі заяви депутата міської ради Ільчук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у додаток до рішення 1 сесії Мелітопольської міської  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  від  10.12.2010  № 3 «Про  затвердження  голів  та  персонального складу  постійних  комісій   Мелітопольської міської ради», а са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вести зі складу постійної депутатської комісії з питань земельних відносин та комунальної власності територіальної громади депутата міської ради Ільчук Світлану Миколаївну та ввести до складу постійної депутатської комісії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з питань законності, регламенту, депутатської діяльності та депутатської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С.А.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 та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законності,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депутатської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С.В. Коломіє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емельних відносин та </w:t>
      </w:r>
    </w:p>
    <w:p>
      <w:pPr>
        <w:pStyle w:val="Normal"/>
        <w:tabs>
          <w:tab w:val="clear" w:pos="709"/>
          <w:tab w:val="left" w:pos="7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 територіальної громади                        Г.Г. Каламбет</w:t>
      </w:r>
    </w:p>
    <w:p>
      <w:pPr>
        <w:pStyle w:val="Normal"/>
        <w:tabs>
          <w:tab w:val="clear" w:pos="709"/>
          <w:tab w:val="left" w:pos="7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депутатської комісії </w:t>
      </w:r>
    </w:p>
    <w:p>
      <w:pPr>
        <w:pStyle w:val="Normal"/>
        <w:tabs>
          <w:tab w:val="clear" w:pos="709"/>
          <w:tab w:val="left" w:pos="7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охорони здоров’я, материнства і дитинства</w:t>
      </w:r>
    </w:p>
    <w:p>
      <w:pPr>
        <w:pStyle w:val="Normal"/>
        <w:tabs>
          <w:tab w:val="clear" w:pos="709"/>
          <w:tab w:val="left" w:pos="7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                                                І.Ф. Пашко</w:t>
      </w:r>
    </w:p>
    <w:p>
      <w:pPr>
        <w:pStyle w:val="Normal"/>
        <w:tabs>
          <w:tab w:val="clear" w:pos="709"/>
          <w:tab w:val="left" w:pos="7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 xml:space="preserve">    К.Ю.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     Є.Ю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 xml:space="preserve">    К.О. Моісе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7:00Z</dcterms:created>
  <dc:creator/>
  <dc:description/>
  <cp:keywords/>
  <dc:language>en-US</dc:language>
  <cp:lastModifiedBy>Nikolova</cp:lastModifiedBy>
  <cp:lastPrinted>2014-03-05T10:19:00Z</cp:lastPrinted>
  <dcterms:modified xsi:type="dcterms:W3CDTF">2014-05-20T11:54:00Z</dcterms:modified>
  <cp:revision>2</cp:revision>
  <dc:subject/>
  <dc:title/>
</cp:coreProperties>
</file>